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ppure io sto in mezzo a voi come colui che serve</w:t>
      </w:r>
    </w:p>
    <w:p>
      <w:pPr>
        <w:pStyle w:val="Normal"/>
        <w:spacing w:before="0" w:after="120"/>
        <w:jc w:val="both"/>
        <w:rPr>
          <w:rFonts w:ascii="Arial" w:hAnsi="Arial" w:cs="Arial"/>
        </w:rPr>
      </w:pPr>
      <w:r>
        <w:rPr>
          <w:rFonts w:cs="Arial" w:ascii="Arial" w:hAnsi="Arial"/>
        </w:rPr>
        <w:t>È giusto chiedersi: qual è il vero servizio del discepolo di Gesù? Si risponde che il discepolo di Gesù è la persona dai molti servizi. Ne enumeriamo alcuni: il servizio della vera fede, vera speranza, vera carità, da svolgere sempre nella prudenza, giustizia, fortezza, temperanza. Questo triplice servizio non è per tutti uguale, perché uguali non sono le persone che dovranno compierlo. Vi è il battezzato, il cresimato, il diacono, il presbitero, il vescovo, il papa. Ognuna di questa persone ha un particolarissimo servizio da offrire alla carità, alla fede, alla speranza. Questo servizio differente deve essere completato dal particolare carisma o dono di grazia, ma anche dalla speciale missione e vocazione e infine dalla “missio canonica” che viene dai Pastori della Chiesa. Come si può constatare è un servizio complesso. Tuttavia vi è una regola che li abbraccia tutti. Ogni servizio va sempre svolto dalla volontà dello Spirito Santo, dalla sua conduzione e mozione, dalla sua ispirazione, dal governo che Lui sempre deve avere della nostra vita. Il servizio del cristiano è obbedienza allo Spirito Santo se è obbedienza al Vangelo. Se non è obbedienza al Vangelo, mai potrà essere obbedienza allo Spirito del Signore. Spirito Santo e Vangelo sono una cosa sola. Mai c’è servizio vero fuori dal Vangelo, contro il Vangelo.</w:t>
      </w:r>
    </w:p>
    <w:p>
      <w:pPr>
        <w:pStyle w:val="Normal"/>
        <w:spacing w:before="0" w:after="120"/>
        <w:jc w:val="both"/>
        <w:rPr>
          <w:rFonts w:ascii="Arial" w:hAnsi="Arial" w:cs="Arial"/>
        </w:rPr>
      </w:pPr>
      <w:r>
        <w:rPr>
          <w:rFonts w:cs="Arial" w:ascii="Arial" w:hAnsi="Arial"/>
        </w:rPr>
        <w:t xml:space="preserve">Quando si entra nella disobbedienza ai Comandamenti, alla Legge del Signore, al Vangelo di Cristo Gesù, alla verità e alla luce che vengono a noi dallo Spirito Santo, allora non c’è servizio secondo Dio, ma servizio secondo la carne e il principe del mondo. Ed è questa la tentazione nella quale oggi sta precipitando il discepolo del Signore. Lui si inventa ogni giorno nuovi servizi, che sono dalla carne a servizio della carne e del peccato, abbandonando i servizi che vengono dallo Spirito Santo e che sono tutti comandati per la salvezza e la redenzione sia della propria anima che di quella di ogni altro uomo. Spesso lo abbiamo ricordato. Oggi è giusto che lo ripetiamo. Possiamo anche costruire dei castelli incantati per i nostri fratelli per il tempo, ma se non costruiamo loro una casa eterna nel Paradiso, a che serve quel castello oggi e l’inferno domani? Meglio vivere su ogni croce oggi e giungere nel Paradiso, che abolire ogni croce e finire nella perdizione eterna. Ecco la grande differenza tra il servizio secondo la carne e il servizio secondo lo Spirito. Il servizio secondo la carne serve per la terra e non per il Cielo. Il servizio secondo lo Spirito serve oggi e per l’eternità. Gesù lo ha detto: Quale guadagno o giovamento vi è per un uomo se guadagna tutto il mondo e poi perde la sua anima? Non sarebbe meglio perdere tutto il mondo e salvare la propria anima? Ecco perché al cristiano non è consentito lavorare o servire dalla carne o dal principe del mondo. Lui deve servire sempre dal Vangelo e dallo Spirito Santo un servizio di vera salvezza dell’uomo. È il mandato ricevuto. </w:t>
      </w:r>
    </w:p>
    <w:p>
      <w:pPr>
        <w:pStyle w:val="Normal"/>
        <w:spacing w:before="0" w:after="120"/>
        <w:jc w:val="both"/>
        <w:rPr/>
      </w:pPr>
      <w:r>
        <w:rPr>
          <w:rFonts w:cs="Arial" w:ascii="Arial" w:hAnsi="Arial"/>
          <w:i/>
        </w:rPr>
        <w:t xml:space="preserve">«Ma ecco, la mano di colui che mi tradisce è con me, sulla tavola. Il Figlio dell’uomo se ne va, secondo quanto è stabilito, ma guai a quell’uomo dal quale egli viene tradito!». Allora essi cominciarono a domandarsi l’un l’altro chi di loro avrebbe fatto questo. 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Lc 22,21-27). </w:t>
      </w:r>
    </w:p>
    <w:p>
      <w:pPr>
        <w:pStyle w:val="Normal"/>
        <w:spacing w:before="0" w:after="120"/>
        <w:jc w:val="both"/>
        <w:rPr/>
      </w:pPr>
      <w:r>
        <w:rPr>
          <w:rFonts w:cs="Arial" w:ascii="Arial" w:hAnsi="Arial"/>
        </w:rPr>
        <w:t xml:space="preserve">Se il servizio cristiano è obbedienza allo Spirito Santo, al Vangelo, alla grazia, al carisma, alla missione, alla vocazione, al sacramento ricevuto e anche alla “missio canonica” ricevuti, non esiste, mai potrà esistere chi è più grande e chi è più piccolo. Neanche esiste chi è il primo  e chi l’ultimo. Neppure chi è superiore e chi inferiore. Chi è superiore è sotto lo Spirito Santo, Chi è inferiore è anche lui sotto lo Spirito Santo. Lo Spirito del Signore può dargli un comando direttamente o indirettamente, ma l’obbedienza è sempre allo Spirito di Dio e mai all’uomo. Questa verità si comprende e si vive se si è nella vera fede, nella luce del Vangelo, nella grazia del Signore, nella giustizia che viene dal Padre dei cieli, che tutto dispone secondo la sua eterna e imperscrutabile volontà. San Paolo gridava: </w:t>
      </w:r>
      <w:r>
        <w:rPr>
          <w:rFonts w:cs="Arial" w:ascii="Arial" w:hAnsi="Arial"/>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rPr>
        <w:t xml:space="preserve"> (Rm 11,33-36). Altra verità che sovente ci sfugge: la grazia della salvezza e della redenzione della nostra anima e di quella dei nostri fratelli non è il frutto dell’opera che si compie. È invece il frutto dell’obbedienza e dell’amore e della immediatezza con la quale si obbedisce. La più piccola delle obbedienze, anche nel non fare una cosa, può salvare infinite anime. È questo il sacrificio chiesto ad ogni nostro servizio: rinunciare alla nostra intelligenza per farci condurre dalla sapienza dello Spirito Santo. È anche questo il motivo per cui nell’ascetica medievale si chiedeva una obbedienza “tamquam cadaver”. Come un corpo privo di vita è nelle mani di chi lo muove, così deve essere il discepolo di Gesù nelle mani dello Spirito Santo. Quando ci si consegna allo Spirito senza opporre alcuna resistenza, come Cristo Gesù, allora il servizio è di vera salvezza e vita eterna.</w:t>
      </w:r>
    </w:p>
    <w:p>
      <w:pPr>
        <w:pStyle w:val="Normal"/>
        <w:spacing w:before="0" w:after="120"/>
        <w:jc w:val="both"/>
        <w:rPr>
          <w:rFonts w:ascii="Arial" w:hAnsi="Arial" w:cs="Arial"/>
        </w:rPr>
      </w:pPr>
      <w:r>
        <w:rPr>
          <w:rFonts w:cs="Arial" w:ascii="Arial" w:hAnsi="Arial"/>
        </w:rPr>
        <w:t>Madre  della Redenzione, Angeli, Santi, fateci veri servi dello Spirito Santo oggi e sempre.</w:t>
      </w:r>
    </w:p>
    <w:p>
      <w:pPr>
        <w:pStyle w:val="Normal"/>
        <w:spacing w:before="0" w:after="120"/>
        <w:jc w:val="right"/>
        <w:rPr/>
      </w:pPr>
      <w:r>
        <w:rPr>
          <w:rFonts w:cs="Arial" w:ascii="Arial" w:hAnsi="Arial"/>
          <w:b/>
          <w:i/>
        </w:rPr>
        <w:t>12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43:00Z</dcterms:created>
  <dc:creator>pc</dc:creator>
  <dc:description/>
  <cp:keywords/>
  <dc:language>en-US</dc:language>
  <cp:lastModifiedBy>ACER</cp:lastModifiedBy>
  <cp:lastPrinted>2012-12-02T16:57:00Z</cp:lastPrinted>
  <dcterms:modified xsi:type="dcterms:W3CDTF">2019-12-12T14:43:00Z</dcterms:modified>
  <cp:revision>2</cp:revision>
  <dc:subject/>
  <dc:title>055SABATO 30</dc:title>
</cp:coreProperties>
</file>